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EXTERNE(S)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ORPS DES CONSERVATEURS DU PATRIMOINE ET/OU AU CADRE D’EMPLOIS DES CONSERVATEURS TERRITORIAUX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 PATRIMO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CHE INDIVIDUELLE DE RENSEIGNEMENT DESTINEE AU JURY POUR L’ÉPREUVE D’ENTRETI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ENVOYER UNIQUEMENT PAR LES CANDIDATS ADMISS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(X) CONCOURS EXTERNE(S) PA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/ courrier en recommandé avec accusé de réception </w:t>
      </w:r>
      <w:r>
        <w:rPr>
          <w:rFonts w:cs="Arial" w:ascii="Arial" w:hAnsi="Arial"/>
          <w:b/>
          <w:u w:val="single"/>
        </w:rPr>
        <w:t>au plus tard le 19 septembre 2025, le cachet de la poste faisant foi,</w:t>
      </w:r>
      <w:r>
        <w:rPr>
          <w:rFonts w:cs="Arial" w:ascii="Arial" w:hAnsi="Arial"/>
          <w:b/>
        </w:rPr>
        <w:t xml:space="preserve"> à l’adresse suivan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NATIONAL DU PATRIM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S CONCOU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UE VIVIEN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02 PARIS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</w:rPr>
        <w:t>2/ courriel en format PDF à l’adresse suivante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oncours.conservateurs@inp.fr</w:t>
        </w:r>
      </w:hyperlink>
    </w:p>
    <w:p>
      <w:pPr>
        <w:pStyle w:val="Default"/>
        <w:ind w:right="-1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1"/>
        </w:numPr>
        <w:ind w:left="142" w:right="-14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ttention</w:t>
      </w:r>
      <w:r>
        <w:rPr>
          <w:rFonts w:cs="Arial" w:ascii="Arial" w:hAnsi="Arial"/>
          <w:b/>
          <w:highlight w:val="yellow"/>
        </w:rPr>
        <w:t xml:space="preserve"> : conformément à l’arrêté du 10 juin 2024 modifiant les conditions de transmission de dossier de support à l’épreuve orale d’admission d’entretien avec le jury pour les concours et examens professionnels gérés par le ministère de la culture : </w:t>
      </w:r>
      <w:r>
        <w:rPr>
          <w:rFonts w:cs="Arial" w:ascii="Arial" w:hAnsi="Arial"/>
          <w:b/>
          <w:highlight w:val="yellow"/>
          <w:u w:val="single"/>
        </w:rPr>
        <w:t>l’absence de dossier ou la transmission hors délai entraîne l’élimination du candida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(s) : _ _ _ _ _ _ _ _ _ _ _ _ _ _ _ _ _ _ _ _ _ _ _ _ _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 ET DIPLÔME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AUX UNIVERSITAIRES/TITULAIRES D’UN DOCTORA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Cette rubrique est réservée aux candidats titulaires d’un doctorat pour leur permettre de présenter leurs travaux universitaires et les acquis de leur expérience professionnelle résultant de la formation à la recherche et par la reche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le titre de la thèse de doctorat et la date d’ob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Joindre </w:t>
      </w:r>
      <w:r>
        <w:rPr>
          <w:rFonts w:cs="Arial" w:ascii="Arial" w:hAnsi="Arial"/>
          <w:b/>
          <w:sz w:val="22"/>
          <w:szCs w:val="22"/>
          <w:u w:val="single"/>
        </w:rPr>
        <w:t>OBLIGATOIREMENT</w:t>
      </w:r>
      <w:r>
        <w:rPr>
          <w:rFonts w:cs="Arial" w:ascii="Arial" w:hAnsi="Arial"/>
          <w:sz w:val="22"/>
          <w:szCs w:val="22"/>
        </w:rPr>
        <w:t xml:space="preserve"> copie du diplôme de doct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ES (LUES, ÉCRITES &amp; PARLÉ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S ET EXPÉRIENCES PROFESSIONNELL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Arial" w:hAnsi="Arial"/>
          <w:b/>
          <w:sz w:val="28"/>
          <w:szCs w:val="28"/>
        </w:rPr>
        <w:t xml:space="preserve">ÉLÉMENTS D’INFORMATION ET DE MOTIVATION QUE VOUS SOUHAITEZ PORTER À LA CONNAISSANCE DU JUR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éclare sur l’honneur 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les deux cases ci-dessous sont à cocher par le candidat pour établir ce qui sui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l’exactitude de toutes les informations figurant dans le présent dossier 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6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>avoir pris connaissance de la règlementation concernant les fausses déclaration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Arial" w:hAnsi="Arial"/>
        </w:rPr>
        <w:t xml:space="preserve">À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, le 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tab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conservateurs@inp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9:00Z</dcterms:created>
  <dc:creator>BOURNEL-BOSSON Laurent</dc:creator>
  <dc:description/>
  <cp:keywords/>
  <dc:language>en-US</dc:language>
  <cp:lastModifiedBy>Carrao Léa</cp:lastModifiedBy>
  <cp:lastPrinted>2024-07-15T15:36:00Z</cp:lastPrinted>
  <dcterms:modified xsi:type="dcterms:W3CDTF">2025-07-22T07:59:00Z</dcterms:modified>
  <cp:revision>4</cp:revision>
  <dc:subject/>
  <dc:title> </dc:title>
</cp:coreProperties>
</file>